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December 2017</w:t>
      </w:r>
    </w:p>
    <w:p>
      <w:pPr>
        <w:pStyle w:val="Normal"/>
        <w:tabs>
          <w:tab w:val="clear" w:pos="720"/>
          <w:tab w:val="center" w:pos="43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center" w:pos="43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r>
      <w:r>
        <w:rPr>
          <w:rFonts w:cs="Times New Roman;Times New Roman" w:ascii="Times New Roman;Times New Roman" w:hAnsi="Times New Roman;Times New Roman"/>
          <w:spacing w:val="-2"/>
          <w:u w:val="single"/>
        </w:rPr>
        <w:t>CURRICULUM VITA</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center" w:pos="4320" w:leader="none"/>
        </w:tabs>
        <w:suppressAutoHyphens w:val="true"/>
        <w:jc w:val="both"/>
        <w:rPr>
          <w:rFonts w:ascii="Times New Roman;Times New Roman" w:hAnsi="Times New Roman;Times New Roman" w:cs="Times New Roman;Times New Roman"/>
          <w:spacing w:val="-3"/>
          <w:sz w:val="29"/>
        </w:rPr>
      </w:pPr>
      <w:r>
        <w:rPr>
          <w:rFonts w:cs="Times New Roman;Times New Roman" w:ascii="Times New Roman;Times New Roman" w:hAnsi="Times New Roman;Times New Roman"/>
          <w:spacing w:val="-3"/>
          <w:sz w:val="29"/>
        </w:rPr>
        <w:tab/>
        <w:t>Jonathan S. Yormark, Ph.D.</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10"/>
        </w:rPr>
      </w:pPr>
      <w:r>
        <w:rPr>
          <w:rFonts w:cs="Times New Roman;Times New Roman" w:ascii="Times New Roman;Times New Roman" w:hAnsi="Times New Roman;Times New Roman"/>
          <w:spacing w:val="-3"/>
          <w:sz w:val="10"/>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9"/>
        </w:rPr>
      </w:pPr>
      <w:r>
        <w:rPr>
          <w:rFonts w:cs="Times New Roman;Times New Roman" w:ascii="Times New Roman;Times New Roman" w:hAnsi="Times New Roman;Times New Roman"/>
          <w:spacing w:val="-3"/>
          <w:sz w:val="29"/>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REAS OF PROFESSIONAL INTEREST AND SPECIALIZATION</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Computer-based planning support systems; planning systems for operations management; management science applications in finance; mathematical modeling and applied optimization; dynamic and integer programming. Computer systems design and development; computer network design and development.</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Particular interest is in the development of computerized modeling tools for operations and financial management and long-range planning. Current research includes applications of parametric and nonlinear integer programming in discrete asset portfolio management.</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EDUCATION</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B.S.</w:t>
        <w:tab/>
        <w:t>1966</w:t>
        <w:tab/>
        <w:t xml:space="preserve"> College of the City of New York, New York City,</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2400" w:hanging="24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 xml:space="preserve">   Mechanical Engineering</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2400" w:hanging="24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M.S.I.E.</w:t>
        <w:tab/>
        <w:t>1968</w:t>
        <w:tab/>
        <w:t xml:space="preserve"> Purdue University, Lafayette, Indiana</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2400" w:hanging="24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Ph.D.</w:t>
        <w:tab/>
        <w:t>1970</w:t>
        <w:tab/>
        <w:t xml:space="preserve"> Purdue University, Lafayette, Indiana,</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2400" w:hanging="24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 xml:space="preserve">   Operations Research/Management Science</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DISSERTATION</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 Two-Dimensional Resource Allocation Problem"</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EMPLOYMENT</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2004-</w:t>
        <w:tab/>
        <w:t>Director, Center for Global Logistics &amp; Supply Chain, Marshall School of Business, University of Southern California</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800" w:hanging="1800"/>
        <w:jc w:val="both"/>
        <w:rPr/>
      </w:pPr>
      <w:r>
        <w:rPr>
          <w:rFonts w:cs="Times New Roman;Times New Roman" w:ascii="Times New Roman;Times New Roman" w:hAnsi="Times New Roman;Times New Roman"/>
          <w:spacing w:val="-2"/>
        </w:rPr>
        <w:tab/>
        <w:t>1996-00</w:t>
        <w:tab/>
        <w:t>Chief Information Officer and Associate Dean for Information Resources, Marshall School of Business, University of Southern California</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1993-96</w:t>
        <w:tab/>
        <w:t>Chief Information Officer and Director of Information Resources, Graduate School of Business Administration, University of Southern California</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1989-</w:t>
        <w:tab/>
        <w:t>University of Southern California, Graduate School of Business Administration, Department of Information and Operations Management; Associate Professor</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1988-</w:t>
        <w:tab/>
        <w:t>Director - Information Resources, Graduate School of Business Administration, University of Southern California</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1987-88</w:t>
        <w:tab/>
        <w:t>Director - Distributed Computing Services Division, University Computing Services, University of Southern California</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1978-89</w:t>
        <w:tab/>
        <w:t>University of Southern California, Graduate School of Business Administration, Department of Finance and Business Economics; Associate Professor</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1973-78</w:t>
        <w:tab/>
        <w:t>University of Southern California, Graduate School of Business Administration, Quantitative Business Analysis Department; Assistant Professor</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1971-72</w:t>
        <w:tab/>
        <w:t>University of Southern California, School of Engineering, Industrial and Systems Engineering; Adjunct Assistant Professor</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1971-73</w:t>
        <w:tab/>
        <w:t>Jet Propulsion Laboratory, CalTech, Pasadena, California, Operations Research; Civil Systems staff</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1969-71</w:t>
        <w:tab/>
        <w:t>The RAND Corporation, Santa Monica, California, Management Sciences Department; Research Staff</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1966</w:t>
        <w:tab/>
        <w:t>IBM Corporation, Brooklyn, New York; Systems Engineer</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1965</w:t>
        <w:tab/>
        <w:t>Svenska Kullager Fabriken, Gothenburg, Sweden; Engineering trainee in International Exchange Program, IAESTE</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REFEREED PUBLICATIONS</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pPr>
      <w:r>
        <w:rPr>
          <w:rFonts w:cs="Times New Roman;Times New Roman" w:ascii="Times New Roman;Times New Roman" w:hAnsi="Times New Roman;Times New Roman"/>
          <w:spacing w:val="-2"/>
        </w:rPr>
        <w:t>1.</w:t>
        <w:tab/>
        <w:t xml:space="preserve">"Mean-Variance Analysis for Indivisible Assets," </w:t>
      </w:r>
      <w:r>
        <w:rPr>
          <w:rFonts w:cs="Times New Roman;Times New Roman" w:ascii="Times New Roman;Times New Roman" w:hAnsi="Times New Roman;Times New Roman"/>
          <w:spacing w:val="-2"/>
          <w:u w:val="single"/>
        </w:rPr>
        <w:t>OMEGA:  The International Journal of Management Science</w:t>
      </w:r>
      <w:r>
        <w:rPr>
          <w:rFonts w:cs="Times New Roman;Times New Roman" w:ascii="Times New Roman;Times New Roman" w:hAnsi="Times New Roman;Times New Roman"/>
          <w:spacing w:val="-2"/>
        </w:rPr>
        <w:t>, Vol. 9 (1980), No. 1, (with M.C. Findlay, R.D. McBride, and S. Messner).</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pPr>
      <w:r>
        <w:rPr>
          <w:rFonts w:cs="Times New Roman;Times New Roman" w:ascii="Times New Roman;Times New Roman" w:hAnsi="Times New Roman;Times New Roman"/>
          <w:spacing w:val="-2"/>
        </w:rPr>
        <w:t>2.</w:t>
        <w:tab/>
        <w:t xml:space="preserve">"Finding All Solutions for a Class of Parametric Quadratic Integer Programming Problems," </w:t>
      </w:r>
      <w:r>
        <w:rPr>
          <w:rFonts w:cs="Times New Roman;Times New Roman" w:ascii="Times New Roman;Times New Roman" w:hAnsi="Times New Roman;Times New Roman"/>
          <w:spacing w:val="-2"/>
          <w:u w:val="single"/>
        </w:rPr>
        <w:t>Management Science</w:t>
      </w:r>
      <w:r>
        <w:rPr>
          <w:rFonts w:cs="Times New Roman;Times New Roman" w:ascii="Times New Roman;Times New Roman" w:hAnsi="Times New Roman;Times New Roman"/>
          <w:spacing w:val="-2"/>
        </w:rPr>
        <w:t>, Vol 26 (1980), No. 8, (with R.D. McBride).</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pPr>
      <w:r>
        <w:rPr>
          <w:rFonts w:cs="Times New Roman;Times New Roman" w:ascii="Times New Roman;Times New Roman" w:hAnsi="Times New Roman;Times New Roman"/>
          <w:spacing w:val="-2"/>
        </w:rPr>
        <w:t>3.</w:t>
        <w:tab/>
        <w:t xml:space="preserve">"An Implicit Enumeration Algorithm for Quadratic Integer Programming," </w:t>
      </w:r>
      <w:r>
        <w:rPr>
          <w:rFonts w:cs="Times New Roman;Times New Roman" w:ascii="Times New Roman;Times New Roman" w:hAnsi="Times New Roman;Times New Roman"/>
          <w:spacing w:val="-2"/>
          <w:u w:val="single"/>
        </w:rPr>
        <w:t>Management Science</w:t>
      </w:r>
      <w:r>
        <w:rPr>
          <w:rFonts w:cs="Times New Roman;Times New Roman" w:ascii="Times New Roman;Times New Roman" w:hAnsi="Times New Roman;Times New Roman"/>
          <w:spacing w:val="-2"/>
        </w:rPr>
        <w:t>, Vol. 26 (1980), No. 3, (with R.D. McBride).</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pPr>
      <w:r>
        <w:rPr>
          <w:rFonts w:cs="Times New Roman;Times New Roman" w:ascii="Times New Roman;Times New Roman" w:hAnsi="Times New Roman;Times New Roman"/>
          <w:spacing w:val="-2"/>
        </w:rPr>
        <w:t>4.</w:t>
        <w:tab/>
        <w:t xml:space="preserve">"Optimal Real Estate Portfolios," </w:t>
      </w:r>
      <w:r>
        <w:rPr>
          <w:rFonts w:cs="Times New Roman;Times New Roman" w:ascii="Times New Roman;Times New Roman" w:hAnsi="Times New Roman;Times New Roman"/>
          <w:spacing w:val="-2"/>
          <w:u w:val="single"/>
        </w:rPr>
        <w:t>Journal of the American Real Estate and Urban Economics Association</w:t>
      </w:r>
      <w:r>
        <w:rPr>
          <w:rFonts w:cs="Times New Roman;Times New Roman" w:ascii="Times New Roman;Times New Roman" w:hAnsi="Times New Roman;Times New Roman"/>
          <w:spacing w:val="-2"/>
        </w:rPr>
        <w:t>, Vol. 7 (1979), No. 3, (with M.C. Findlay, S. Messner, and C.W. Hamilton.)</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pPr>
      <w:r>
        <w:rPr>
          <w:rFonts w:cs="Times New Roman;Times New Roman" w:ascii="Times New Roman;Times New Roman" w:hAnsi="Times New Roman;Times New Roman"/>
          <w:spacing w:val="-2"/>
        </w:rPr>
        <w:t>5.</w:t>
        <w:tab/>
        <w:t xml:space="preserve">"Accelerating Greenberg's Method for the Computation of Knapsack Functions," </w:t>
      </w:r>
      <w:r>
        <w:rPr>
          <w:rFonts w:cs="Times New Roman;Times New Roman" w:ascii="Times New Roman;Times New Roman" w:hAnsi="Times New Roman;Times New Roman"/>
          <w:spacing w:val="-2"/>
          <w:u w:val="single"/>
        </w:rPr>
        <w:t>Journal of Mathematical Analysis and Applications</w:t>
      </w:r>
      <w:r>
        <w:rPr>
          <w:rFonts w:cs="Times New Roman;Times New Roman" w:ascii="Times New Roman;Times New Roman" w:hAnsi="Times New Roman;Times New Roman"/>
          <w:spacing w:val="-2"/>
        </w:rPr>
        <w:t>, Vol. 49 (1975), No. 3.</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pPr>
      <w:r>
        <w:rPr>
          <w:rFonts w:cs="Times New Roman;Times New Roman" w:ascii="Times New Roman;Times New Roman" w:hAnsi="Times New Roman;Times New Roman"/>
          <w:spacing w:val="-2"/>
        </w:rPr>
        <w:t>6.</w:t>
        <w:tab/>
        <w:t xml:space="preserve">"More on Min-Max Allocation," </w:t>
      </w:r>
      <w:r>
        <w:rPr>
          <w:rFonts w:cs="Times New Roman;Times New Roman" w:ascii="Times New Roman;Times New Roman" w:hAnsi="Times New Roman;Times New Roman"/>
          <w:spacing w:val="-2"/>
          <w:u w:val="single"/>
        </w:rPr>
        <w:t>Management Science</w:t>
      </w:r>
      <w:r>
        <w:rPr>
          <w:rFonts w:cs="Times New Roman;Times New Roman" w:ascii="Times New Roman;Times New Roman" w:hAnsi="Times New Roman;Times New Roman"/>
          <w:spacing w:val="-2"/>
        </w:rPr>
        <w:t>, Vol. 18 (1972), No. 9, (with E.L. Porteus).</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pPr>
      <w:r>
        <w:rPr>
          <w:rFonts w:cs="Times New Roman;Times New Roman" w:ascii="Times New Roman;Times New Roman" w:hAnsi="Times New Roman;Times New Roman"/>
          <w:spacing w:val="-2"/>
        </w:rPr>
        <w:t>7.</w:t>
        <w:tab/>
        <w:t xml:space="preserve">"PRT Performance Requirements and Allocation," (invited) appears in Chapter IV, </w:t>
      </w:r>
      <w:r>
        <w:rPr>
          <w:rFonts w:cs="Times New Roman;Times New Roman" w:ascii="Times New Roman;Times New Roman" w:hAnsi="Times New Roman;Times New Roman"/>
          <w:spacing w:val="-2"/>
          <w:u w:val="single"/>
        </w:rPr>
        <w:t>Personal Rapid Transit</w:t>
      </w:r>
      <w:r>
        <w:rPr>
          <w:rFonts w:cs="Times New Roman;Times New Roman" w:ascii="Times New Roman;Times New Roman" w:hAnsi="Times New Roman;Times New Roman"/>
          <w:spacing w:val="-2"/>
        </w:rPr>
        <w:t>, J. Anderson, J. Dais, W.L. Gerrard, and A.L. Kornhauser, (eds.), University of Minnesota Press, Minneapolis, Minnesota, 1972, (with D.B. Smith).</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BOOKS</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pPr>
      <w:r>
        <w:rPr>
          <w:rFonts w:cs="Times New Roman;Times New Roman" w:ascii="Times New Roman;Times New Roman" w:hAnsi="Times New Roman;Times New Roman"/>
          <w:spacing w:val="-2"/>
        </w:rPr>
        <w:t>1.</w:t>
        <w:tab/>
        <w:t xml:space="preserve">"Optimal Real Estate Portfolios", reprinted as Chapter 9 in </w:t>
      </w:r>
      <w:r>
        <w:rPr>
          <w:rFonts w:cs="Times New Roman;Times New Roman" w:ascii="Times New Roman;Times New Roman" w:hAnsi="Times New Roman;Times New Roman"/>
          <w:spacing w:val="-2"/>
          <w:u w:val="single"/>
        </w:rPr>
        <w:t>Real Estate Portfolio Analysis</w:t>
      </w:r>
      <w:r>
        <w:rPr>
          <w:rFonts w:cs="Times New Roman;Times New Roman" w:ascii="Times New Roman;Times New Roman" w:hAnsi="Times New Roman;Times New Roman"/>
          <w:spacing w:val="-2"/>
        </w:rPr>
        <w:t>, Findlay, Messner, and Tarantello, eds., Lexington Books, D.C. Heath Publishers, 1983.</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RESEARCH GRANTS</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200" w:hanging="12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1974</w:t>
        <w:tab/>
        <w:tab/>
        <w:t>Co-Principal Investigator; "Fuel Supply Systems Management," $55,000 grant sponsored by Southern California Edison Company (with C.W. Hamilton and J.B. Holt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200" w:hanging="12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1977</w:t>
        <w:tab/>
        <w:tab/>
        <w:t>"Calculating FMRR Efficient Frontiers for Portfolios of Real Estate Assets," $3,500 grant sponsored by the Center for Real Estate and Urban Economic Studies, University of Connecticu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PRESENT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u w:val="single"/>
        </w:rPr>
        <w:t>Papers Presented at National Meetings of Professional Societ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1.</w:t>
        <w:tab/>
        <w:t>"Efficient Frontiers for a Class of Nonseparable Generalized Knapsack Problems," presented at the Joint National ORSA/TIMS Meeting, Washington, D.C., May 4-7, 198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2.</w:t>
        <w:tab/>
        <w:t>"Resource Parametric Solutions for Nonlinear Multidimensional Knapsack Problems," presented at XXIV International TIMS Meeting, Honolulu, June 18-22, 197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3.</w:t>
        <w:tab/>
        <w:t>"A Parametric Mixed-Integer Programming Model with Applications in Finance," presented at the Joint National ORSA/TIMS Meeting, New Orleans, April 30-May 2, 1979 (with R.D. McBri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4.</w:t>
        <w:tab/>
        <w:t>"An Implicit Enumeration Algorithm for Quadratic Integer Programming," presented at the Joint National ORSA/TIMS Meeting, Los Angeles, November 13-15, 197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5.</w:t>
        <w:tab/>
        <w:t>Chaired session on Parametric Integer Programming, Joint National ORSA/TIMS Meeting, Los Angeles, November 13-15, 197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6.</w:t>
        <w:tab/>
        <w:t>"Efficient Frontiers for Discrete Asset Portfolios," presented at the Western Finance Association Meeting, Honolulu, June 20-26, 1978 (with R.D. McBri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7.</w:t>
        <w:tab/>
        <w:t>"Parametric Integer Programming in the Resources," presented at the Joint National ORSA/TIMS Meeting, New York City, May 1-3, 1978 (with R.D. McBri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8.</w:t>
        <w:tab/>
        <w:t>Chaired session on Parametric Analysis in Integer Programming, Joint National ORSA/TIMS Meeting, New York City, May 1-3, 197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9.</w:t>
        <w:tab/>
        <w:t>"Finding the Efficient Frontier for a Discrete Asset Portfolio Selection Model Under Zero Covariance," presented at the Joint National ORSA/TIMS Meeting, Atlanta, November 7-9, 197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10.</w:t>
        <w:tab/>
        <w:t>"Parametric Integer Programming for Capital Budgeting," presented at the Joint National ORSA/TIMS Meeting, Atlanta, November 7-9, 1977 (with R.D. McBri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11.</w:t>
        <w:tab/>
        <w:t>Chaired session on Financial Planning in Practice:  4 Case Studies, sponsored by College on the Practice of Management Science, Joint National ORSA/TIMS Meeting, Atlanta, November 7-9, 197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12.</w:t>
        <w:tab/>
        <w:t>"The Efficient Set of Real Estate Portfolios," 1977 Colloquium on Computer Applications in Real Estate, Atlanta, November 3-4, 197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13.</w:t>
        <w:tab/>
        <w:t>"Efficient Frontiers Under Full Funds Utilization," presented at Joint National ORSA/TIMS Meeting, San Francisco, May 9-11, 197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PRESENTATIONS (Continu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14.</w:t>
        <w:tab/>
        <w:t>Special Panel Session on Implementation of Management Science- Academic-Practitioner Dialogue, sponsored by College on the Practice of Management Science, Joint National ORSA/TIMS Meeting, San Francisco, May 9-11, 197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15.</w:t>
        <w:tab/>
        <w:t>Chaired session on Planning in Practice, sponsored by College on the Practice of Management Science, Joint National ORSA/TIMS Meeting, San Francisco, May 9-11, 197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16.</w:t>
        <w:tab/>
        <w:t>Chaired session of Management Science Applications in the Electric Power Industry, sponsored by College on the Practice of Management Science, Joint National ORSA/TIMS Meeting, Miami, November 3-5, 197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17.</w:t>
        <w:tab/>
        <w:t>"A Model of Faculty Retirement Alternatives," invited paper presented at the Joint National ORSA/TIMS Meeting, Las Vegas, November 17-19, 1975 (with P. Gr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18.</w:t>
        <w:tab/>
        <w:t>"A Flashlight for St. Jude:  A Successful Application of Mixed Integer Programming in the Electric Power Industry," presented at the Joint National ORSA/TIMS Meeting, Chicago, April 30-May 2, 1975 (with C.W. Hamilton, J.B. Holton, and R.D. McBri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19.</w:t>
        <w:tab/>
        <w:t>Chaired session on Transportation Science in the Public Interest, sponsored by ORSA Transportation Science Section, 45th National ORSA Meeting, San Juan, October 16-18, 197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20.</w:t>
        <w:tab/>
        <w:t>Chaired session on Operational Strategies for Advanced Automated Transit Systems, sponsored by ORSA Transportation Science Section, 44th National ORSA Meeting, San Diego, November 12-14, 197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21.</w:t>
        <w:tab/>
        <w:t>"Accelerating Greenberg's Method for the Computation of Knapsack Functions," presented at the 42nd National ORSA Meeting, Atlantic City, November 8-10, 197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22.</w:t>
        <w:tab/>
        <w:t>"Contingency Headway Analysis for Ground Transportation Systems:  An Analytical Approach," presented at the 40th National ORSA Meeting, Anaheim, October 25-29, 1971 (with D.B. Smit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23.</w:t>
        <w:tab/>
        <w:t>"On a Two-Dimensional Resource Allocation Problem," presented at the 39th National ORSA Meeting, Dallas, May 5-7, 197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24.</w:t>
        <w:tab/>
        <w:t>"Resource Allocation, Two-Dimensional Constraints, and Discrete Dynamic Programming," presented at the 34th National ORSA Meeting, Philadelphia, November 1968 (with N.R. Bak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u w:val="single"/>
        </w:rPr>
        <w:t>Presentations to Local Meetings of Professional Societ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 Lightbulb to St. Jude:  A Successful Application of Mixed Integer Programming in the Electric Power Industry," to the Civil Systems Group, Jet Propulsion Laboratory, February 21, 197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 Successful Application of Management Science," to the Los Angeles Chapter, American Institute of Industrial Engineers, May 14, 1975.  Also presented to the Southern California Chapter, the Institute of Management Sciences, September 25, 197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RESEARCH REPOR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Estimating Minority Undercounting in Urban Areas and the Implications for Government Revenue Sharing," USC-GSBA Working Paper #14, October 1976 (with N. Mint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Fuel Supply Systems Management:  A Case Study in Systems Planning and Control," July 1976 (with C.W. Hamilton, J.B. Holton, and R.D. McBri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 Two-Dimensional Resource Allocation Problem," with N.R. Baker, Report #33, Purdue Laboratory for Applied Industrial Control, Lafayette, Indiana, August 1970 (Doctoral disser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TEACH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Doctoral Committees 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200" w:hanging="12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William Heitzman, doctoral candidate in Manag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200" w:hanging="12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Nancy Minter, doctoral candidate in Urban Plann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200" w:hanging="12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Richard Perle, doctoral student in Market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200" w:hanging="12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nil Gupta, doctoral student in Quantitative Analysis/Fin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Directed Resear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John Holtzm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200" w:hanging="12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200" w:hanging="12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Coach of USC National Business Case Competition Team - University of Virginia:  1982, 1983, 1987.  Won first prize 1982, 2nd prize 1983, 198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200" w:hanging="12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Developed strategic pricing simulation game for Executive Programs - 198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Jeweler's Executive Progr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200" w:hanging="12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Developed Competitive Strategic Simulation for Executive Programs-1984-8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UNIVERSITY SERVI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200" w:hanging="12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GSBA Research Committee 1974-197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200" w:hanging="12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Commencement Committee 1977, 197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200" w:hanging="12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cademic Standards Committee 1979-198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200" w:hanging="12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Chairman, Academic Standards Committee 1980, 198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Departmental Curriculum Committee 197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200" w:hanging="12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Candidate Screening Committee 1977, 197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200" w:hanging="12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Uniform Exam Administrator 197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Computing and Information Systems Task Force 1983-8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Project Socrates Task Force 1984, 198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Director, Project Socrates for Business School 1985, 1986, 198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Executive Programs Advisory Board 198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Director - Distributed Computing Services, Univers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 xml:space="preserve"> Computing Services 1987-8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Director - Information Resources, School of Business 1988-200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University Academic Computing Advisory Board 19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UNIVERSITY SERVICE (Continu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School of Business MBA Admissions Committee 1992-9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School of Business MBA Curriculum Design Team 1993-9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Chief Information Officer, School of Business 1993-9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Technology Advisor to the Office of the Dean 2000-200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Committee on Undergraduate Instruction 20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Judge – University Undergraduate Research Competition 2001-200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Marshall School of Business Graduate Instruction Committee 200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Marshall School of Business Executive Director Center for Global Logistics &amp; Supply Cha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HONORS AND AWARD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Finalist for University Teaching Award, University of Southern California 197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Department Nominee for University Teaching Award 1977 and 197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Commerce Associates Research Awards 1974, 1975, 197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Elected to the following honorary societ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200" w:hanging="1200"/>
        <w:jc w:val="both"/>
        <w:rPr/>
      </w:pPr>
      <w:r>
        <w:rPr>
          <w:rFonts w:cs="Times New Roman;Times New Roman" w:ascii="Times New Roman;Times New Roman" w:hAnsi="Times New Roman;Times New Roman"/>
          <w:spacing w:val="-2"/>
        </w:rPr>
        <w:tab/>
        <w:tab/>
      </w:r>
      <w:r>
        <w:rPr>
          <w:rFonts w:eastAsia="Symbol" w:cs="Symbol" w:ascii="Symbol" w:hAnsi="Symbol"/>
          <w:spacing w:val="-2"/>
        </w:rPr>
        <w:t></w:t>
      </w:r>
      <w:r>
        <w:rPr>
          <w:rFonts w:cs="Times New Roman;Times New Roman" w:ascii="Times New Roman;Times New Roman" w:hAnsi="Times New Roman;Times New Roman"/>
          <w:spacing w:val="-2"/>
        </w:rPr>
        <w:t xml:space="preserve">  </w:t>
        <w:tab/>
        <w:t>Tau Beta Pi (Engineering National Honora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200" w:hanging="1200"/>
        <w:jc w:val="both"/>
        <w:rPr/>
      </w:pPr>
      <w:r>
        <w:rPr>
          <w:rFonts w:cs="Times New Roman;Times New Roman" w:ascii="Times New Roman;Times New Roman" w:hAnsi="Times New Roman;Times New Roman"/>
          <w:spacing w:val="-2"/>
        </w:rPr>
        <w:tab/>
        <w:tab/>
      </w:r>
      <w:r>
        <w:rPr>
          <w:rFonts w:eastAsia="Symbol" w:cs="Symbol" w:ascii="Symbol" w:hAnsi="Symbol"/>
          <w:spacing w:val="-2"/>
        </w:rPr>
        <w:t></w:t>
      </w:r>
      <w:r>
        <w:rPr>
          <w:rFonts w:cs="Times New Roman;Times New Roman" w:ascii="Times New Roman;Times New Roman" w:hAnsi="Times New Roman;Times New Roman"/>
          <w:spacing w:val="-2"/>
        </w:rPr>
        <w:t xml:space="preserve">  </w:t>
        <w:tab/>
        <w:t>Pi Tau Sigma (Mechanical Engineering National Honora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800" w:hanging="1800"/>
        <w:jc w:val="both"/>
        <w:rPr/>
      </w:pPr>
      <w:r>
        <w:rPr>
          <w:rFonts w:cs="Times New Roman;Times New Roman" w:ascii="Times New Roman;Times New Roman" w:hAnsi="Times New Roman;Times New Roman"/>
          <w:spacing w:val="-2"/>
        </w:rPr>
        <w:tab/>
        <w:tab/>
      </w:r>
      <w:r>
        <w:rPr>
          <w:rFonts w:eastAsia="Symbol" w:cs="Symbol" w:ascii="Symbol" w:hAnsi="Symbol"/>
          <w:spacing w:val="-2"/>
        </w:rPr>
        <w:t></w:t>
      </w:r>
      <w:r>
        <w:rPr>
          <w:rFonts w:cs="Times New Roman;Times New Roman" w:ascii="Times New Roman;Times New Roman" w:hAnsi="Times New Roman;Times New Roman"/>
          <w:spacing w:val="-2"/>
        </w:rPr>
        <w:t xml:space="preserve"> </w:t>
        <w:tab/>
        <w:t>Master's Thesis won 1968 National Graduate Research Award (3rd place), American Institute of Industrial Engine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pPr>
      <w:r>
        <w:rPr>
          <w:rFonts w:cs="Times New Roman;Times New Roman" w:ascii="Times New Roman;Times New Roman" w:hAnsi="Times New Roman;Times New Roman"/>
          <w:spacing w:val="-2"/>
        </w:rPr>
        <w:tab/>
        <w:tab/>
      </w:r>
      <w:r>
        <w:rPr>
          <w:rFonts w:eastAsia="Symbol" w:cs="Symbol" w:ascii="Symbol" w:hAnsi="Symbol"/>
          <w:spacing w:val="-2"/>
        </w:rPr>
        <w:t></w:t>
      </w:r>
      <w:r>
        <w:rPr>
          <w:rFonts w:cs="Times New Roman;Times New Roman" w:ascii="Times New Roman;Times New Roman" w:hAnsi="Times New Roman;Times New Roman"/>
          <w:spacing w:val="-2"/>
        </w:rPr>
        <w:t xml:space="preserve">  </w:t>
        <w:tab/>
        <w:t>New York States Regents Schola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PROFESSIONAL ACTIVIT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Operations Research Society of America (Full memb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800" w:hanging="1800"/>
        <w:jc w:val="both"/>
        <w:rPr/>
      </w:pPr>
      <w:r>
        <w:rPr>
          <w:rFonts w:cs="Times New Roman;Times New Roman" w:ascii="Times New Roman;Times New Roman" w:hAnsi="Times New Roman;Times New Roman"/>
          <w:spacing w:val="-2"/>
        </w:rPr>
        <w:tab/>
        <w:tab/>
      </w:r>
      <w:r>
        <w:rPr>
          <w:rFonts w:eastAsia="Symbol" w:cs="Symbol" w:ascii="Symbol" w:hAnsi="Symbol"/>
          <w:spacing w:val="-2"/>
        </w:rPr>
        <w:t></w:t>
      </w:r>
      <w:r>
        <w:rPr>
          <w:rFonts w:cs="Times New Roman;Times New Roman" w:ascii="Times New Roman;Times New Roman" w:hAnsi="Times New Roman;Times New Roman"/>
          <w:spacing w:val="-2"/>
        </w:rPr>
        <w:tab/>
        <w:t>Transportation Science Section, Member of the Council 1973-197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800" w:hanging="1800"/>
        <w:jc w:val="both"/>
        <w:rPr/>
      </w:pPr>
      <w:r>
        <w:rPr>
          <w:rFonts w:cs="Times New Roman;Times New Roman" w:ascii="Times New Roman;Times New Roman" w:hAnsi="Times New Roman;Times New Roman"/>
          <w:spacing w:val="-2"/>
        </w:rPr>
        <w:tab/>
        <w:tab/>
      </w:r>
      <w:r>
        <w:rPr>
          <w:rFonts w:eastAsia="Symbol" w:cs="Symbol" w:ascii="Symbol" w:hAnsi="Symbol"/>
          <w:spacing w:val="-2"/>
        </w:rPr>
        <w:t></w:t>
      </w:r>
      <w:r>
        <w:rPr>
          <w:rFonts w:cs="Times New Roman;Times New Roman" w:ascii="Times New Roman;Times New Roman" w:hAnsi="Times New Roman;Times New Roman"/>
          <w:spacing w:val="-2"/>
        </w:rPr>
        <w:tab/>
        <w:t>Student Affairs Committee 1975-197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800" w:hanging="1800"/>
        <w:jc w:val="both"/>
        <w:rPr/>
      </w:pPr>
      <w:r>
        <w:rPr>
          <w:rFonts w:cs="Times New Roman;Times New Roman" w:ascii="Times New Roman;Times New Roman" w:hAnsi="Times New Roman;Times New Roman"/>
          <w:spacing w:val="-2"/>
        </w:rPr>
        <w:tab/>
        <w:tab/>
      </w:r>
      <w:r>
        <w:rPr>
          <w:rFonts w:eastAsia="Symbol" w:cs="Symbol" w:ascii="Symbol" w:hAnsi="Symbol"/>
          <w:spacing w:val="-2"/>
        </w:rPr>
        <w:t></w:t>
      </w:r>
      <w:r>
        <w:rPr>
          <w:rFonts w:cs="Times New Roman;Times New Roman" w:ascii="Times New Roman;Times New Roman" w:hAnsi="Times New Roman;Times New Roman"/>
          <w:spacing w:val="-2"/>
        </w:rPr>
        <w:tab/>
        <w:t>Student Paper Competition - Judging Board 1975, 197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800" w:hanging="1800"/>
        <w:jc w:val="both"/>
        <w:rPr/>
      </w:pPr>
      <w:r>
        <w:rPr>
          <w:rFonts w:cs="Times New Roman;Times New Roman" w:ascii="Times New Roman;Times New Roman" w:hAnsi="Times New Roman;Times New Roman"/>
          <w:spacing w:val="-2"/>
        </w:rPr>
        <w:tab/>
        <w:tab/>
      </w:r>
      <w:r>
        <w:rPr>
          <w:rFonts w:eastAsia="Symbol" w:cs="Symbol" w:ascii="Symbol" w:hAnsi="Symbol"/>
          <w:spacing w:val="-2"/>
        </w:rPr>
        <w:t></w:t>
      </w:r>
      <w:r>
        <w:rPr>
          <w:rFonts w:cs="Times New Roman;Times New Roman" w:ascii="Times New Roman;Times New Roman" w:hAnsi="Times New Roman;Times New Roman"/>
          <w:spacing w:val="-2"/>
        </w:rPr>
        <w:tab/>
        <w:t>Special Subcommittee on National Student Honora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800" w:hanging="1800"/>
        <w:jc w:val="both"/>
        <w:rPr/>
      </w:pPr>
      <w:r>
        <w:rPr>
          <w:rFonts w:cs="Times New Roman;Times New Roman" w:ascii="Times New Roman;Times New Roman" w:hAnsi="Times New Roman;Times New Roman"/>
          <w:spacing w:val="-2"/>
        </w:rPr>
        <w:tab/>
        <w:tab/>
      </w:r>
      <w:r>
        <w:rPr>
          <w:rFonts w:eastAsia="Symbol" w:cs="Symbol" w:ascii="Symbol" w:hAnsi="Symbol"/>
          <w:spacing w:val="-2"/>
        </w:rPr>
        <w:t></w:t>
      </w:r>
      <w:r>
        <w:rPr>
          <w:rFonts w:cs="Times New Roman;Times New Roman" w:ascii="Times New Roman;Times New Roman" w:hAnsi="Times New Roman;Times New Roman"/>
          <w:spacing w:val="-2"/>
        </w:rPr>
        <w:tab/>
        <w:t>Session Chairman, numerous national meet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800" w:hanging="1800"/>
        <w:jc w:val="both"/>
        <w:rPr/>
      </w:pPr>
      <w:r>
        <w:rPr>
          <w:rFonts w:cs="Times New Roman;Times New Roman" w:ascii="Times New Roman;Times New Roman" w:hAnsi="Times New Roman;Times New Roman"/>
          <w:spacing w:val="-2"/>
        </w:rPr>
        <w:tab/>
        <w:tab/>
      </w:r>
      <w:r>
        <w:rPr>
          <w:rFonts w:eastAsia="Symbol" w:cs="Symbol" w:ascii="Symbol" w:hAnsi="Symbol"/>
          <w:spacing w:val="-2"/>
        </w:rPr>
        <w:t></w:t>
      </w:r>
      <w:r>
        <w:rPr>
          <w:rFonts w:cs="Times New Roman;Times New Roman" w:ascii="Times New Roman;Times New Roman" w:hAnsi="Times New Roman;Times New Roman"/>
          <w:spacing w:val="-2"/>
        </w:rPr>
        <w:tab/>
        <w:t>Invited member, long-range planning subcommittee of ORSA Council 197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The Institute of Management Scien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800" w:hanging="1800"/>
        <w:jc w:val="both"/>
        <w:rPr/>
      </w:pPr>
      <w:r>
        <w:rPr>
          <w:rFonts w:cs="Times New Roman;Times New Roman" w:ascii="Times New Roman;Times New Roman" w:hAnsi="Times New Roman;Times New Roman"/>
          <w:spacing w:val="-2"/>
        </w:rPr>
        <w:tab/>
        <w:tab/>
      </w:r>
      <w:r>
        <w:rPr>
          <w:rFonts w:eastAsia="Symbol" w:cs="Symbol" w:ascii="Symbol" w:hAnsi="Symbol"/>
          <w:spacing w:val="-2"/>
        </w:rPr>
        <w:t></w:t>
      </w:r>
      <w:r>
        <w:rPr>
          <w:rFonts w:cs="Times New Roman;Times New Roman" w:ascii="Times New Roman;Times New Roman" w:hAnsi="Times New Roman;Times New Roman"/>
          <w:spacing w:val="-2"/>
        </w:rPr>
        <w:tab/>
        <w:t>College on the Practice of Management Science Member of the Council 197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Special Session Coordinator 1976-197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800" w:hanging="1800"/>
        <w:jc w:val="both"/>
        <w:rPr/>
      </w:pPr>
      <w:r>
        <w:rPr>
          <w:rFonts w:cs="Times New Roman;Times New Roman" w:ascii="Times New Roman;Times New Roman" w:hAnsi="Times New Roman;Times New Roman"/>
          <w:spacing w:val="-2"/>
        </w:rPr>
        <w:tab/>
        <w:tab/>
      </w:r>
      <w:r>
        <w:rPr>
          <w:rFonts w:eastAsia="Symbol" w:cs="Symbol" w:ascii="Symbol" w:hAnsi="Symbol"/>
          <w:spacing w:val="-2"/>
        </w:rPr>
        <w:t></w:t>
      </w:r>
      <w:r>
        <w:rPr>
          <w:rFonts w:cs="Times New Roman;Times New Roman" w:ascii="Times New Roman;Times New Roman" w:hAnsi="Times New Roman;Times New Roman"/>
          <w:spacing w:val="-2"/>
        </w:rPr>
        <w:tab/>
        <w:t>Invited to attend special CPMS Conference on implementation and professional practice 197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800" w:hanging="1800"/>
        <w:jc w:val="both"/>
        <w:rPr/>
      </w:pPr>
      <w:r>
        <w:rPr>
          <w:rFonts w:cs="Times New Roman;Times New Roman" w:ascii="Times New Roman;Times New Roman" w:hAnsi="Times New Roman;Times New Roman"/>
          <w:spacing w:val="-2"/>
        </w:rPr>
        <w:tab/>
        <w:tab/>
      </w:r>
      <w:r>
        <w:rPr>
          <w:rFonts w:eastAsia="Symbol" w:cs="Symbol" w:ascii="Symbol" w:hAnsi="Symbol"/>
          <w:spacing w:val="-2"/>
        </w:rPr>
        <w:t></w:t>
      </w:r>
      <w:r>
        <w:rPr>
          <w:rFonts w:cs="Times New Roman;Times New Roman" w:ascii="Times New Roman;Times New Roman" w:hAnsi="Times New Roman;Times New Roman"/>
          <w:spacing w:val="-2"/>
        </w:rPr>
        <w:tab/>
        <w:t>Invited to attend Conference Board seminar on management science in business 197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1800" w:hanging="1800"/>
        <w:jc w:val="both"/>
        <w:rPr/>
      </w:pPr>
      <w:r>
        <w:rPr>
          <w:rFonts w:cs="Times New Roman;Times New Roman" w:ascii="Times New Roman;Times New Roman" w:hAnsi="Times New Roman;Times New Roman"/>
          <w:spacing w:val="-2"/>
        </w:rPr>
        <w:tab/>
        <w:tab/>
      </w:r>
      <w:r>
        <w:rPr>
          <w:rFonts w:eastAsia="Symbol" w:cs="Symbol" w:ascii="Symbol" w:hAnsi="Symbol"/>
          <w:spacing w:val="-2"/>
        </w:rPr>
        <w:t></w:t>
      </w:r>
      <w:r>
        <w:rPr>
          <w:rFonts w:cs="Times New Roman;Times New Roman" w:ascii="Times New Roman;Times New Roman" w:hAnsi="Times New Roman;Times New Roman"/>
          <w:spacing w:val="-2"/>
        </w:rPr>
        <w:tab/>
        <w:t>Invited onto special TIMS panel on education of management science professional practitioners  197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Western Finance Associ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 xml:space="preserve">Referee for </w:t>
      </w:r>
      <w:r>
        <w:rPr>
          <w:rFonts w:cs="Times New Roman;Times New Roman" w:ascii="Times New Roman;Times New Roman" w:hAnsi="Times New Roman;Times New Roman"/>
          <w:spacing w:val="-2"/>
          <w:u w:val="single"/>
        </w:rPr>
        <w:t>Management Science</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u w:val="single"/>
        </w:rPr>
        <w:t>Operations Research</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u w:val="single"/>
        </w:rPr>
        <w:t>Networks</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u w:val="single"/>
        </w:rPr>
        <w:t>Interfa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Consultant to Southern California Edison Co., Garrett Corp., The RAND Corp., INTERACTIVE Systems Corp., Bechtel Corp., D.P. Welles, Inc., Bijan, Inc., Pacific Triangle Management, First Interstate Bancorp, RWR Development, The Boston Company, A&amp;E Specialit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00" w:hanging="6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sectPr>
      <w:footerReference w:type="default" r:id="rId2"/>
      <w:type w:val="nextPage"/>
      <w:pgSz w:w="12240" w:h="15840"/>
      <w:pgMar w:left="2160" w:right="1440" w:gutter="0" w:header="0" w:top="1440" w:footer="960" w:bottom="1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rFonts w:cs="Times" w:ascii="Times" w:hAnsi="Times"/>
        <w:spacing w:val="-2"/>
      </w:rPr>
      <w:tab/>
      <w:tab/>
      <w:tab/>
      <w:tab/>
      <w:tab/>
      <w:tab/>
      <w:tab/>
      <w:t xml:space="preserve"> </w:t>
      <w:tab/>
      <w:t>-</w:t>
    </w:r>
    <w:r>
      <w:rPr>
        <w:rFonts w:cs="Times" w:ascii="Times" w:hAnsi="Times"/>
        <w:spacing w:val="-2"/>
      </w:rPr>
      <w:fldChar w:fldCharType="begin"/>
    </w:r>
    <w:r>
      <w:rPr>
        <w:spacing w:val="-2"/>
        <w:rFonts w:cs="Times" w:ascii="Times" w:hAnsi="Times"/>
      </w:rPr>
      <w:instrText xml:space="preserve"> PAGE \* ARABIC </w:instrText>
    </w:r>
    <w:r>
      <w:rPr>
        <w:spacing w:val="-2"/>
        <w:rFonts w:cs="Times" w:ascii="Times" w:hAnsi="Times"/>
      </w:rPr>
      <w:fldChar w:fldCharType="separate"/>
    </w:r>
    <w:r>
      <w:rPr>
        <w:spacing w:val="-2"/>
        <w:rFonts w:cs="Times" w:ascii="Times" w:hAnsi="Times"/>
      </w:rPr>
      <w:t>6</w:t>
    </w:r>
    <w:r>
      <w:rPr>
        <w:spacing w:val="-2"/>
        <w:rFonts w:cs="Times" w:ascii="Times" w:hAnsi="Times"/>
      </w:rPr>
      <w:fldChar w:fldCharType="end"/>
    </w:r>
    <w:r>
      <w:rPr>
        <w:rFonts w:cs="Times" w:ascii="Times" w:hAnsi="Times"/>
        <w:spacing w:val="-2"/>
      </w:rPr>
      <w:t>-</w:t>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4:48:00Z</dcterms:created>
  <dc:creator>School of Business</dc:creator>
  <dc:description/>
  <dc:language>en-US</dc:language>
  <cp:lastModifiedBy>Windows User</cp:lastModifiedBy>
  <cp:lastPrinted>2005-02-18T17:14:00Z</cp:lastPrinted>
  <dcterms:modified xsi:type="dcterms:W3CDTF">2018-01-20T04:48:00Z</dcterms:modified>
  <cp:revision>2</cp:revision>
  <dc:subject/>
  <dc:title>May 1995</dc:title>
</cp:coreProperties>
</file>